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367030</wp:posOffset>
            </wp:positionV>
            <wp:extent cx="7303135" cy="998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3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Комплектование лагеря осуществляется по количеству, рекомендуемому Управлением образования Администрации Шадринск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6. При комплектовании лагеря первоочередным правом пользуются обучающиеся из категории малообеспеченных, многодетных семей,  детей находящихся в трудной жизненной ситуации, детей "группы риска", состоящих на внутришкольном учете , детей-инвалидов, детей-сирот или находящихся под опекой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8. Лагерь функционирует на  период каникул в июне (согласно дислокации, утвержденной приказом управления образования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На период функционирования лагеря назначается руководитель лагеря, воспитатели, руководитель физического воспитания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7. Питание детей и подростков производится по двенадца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8. Медицинское обеспечение детей и подростков осуществляется медицинским работником ( по договору ГБУ Шадринская  ЦРБ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Начальник лагеря руководит его деятельностью, оформляет необходимую документаци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1.Перечень необходимых документов на лаге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итарно-эпидемиологическое заключение на образовательное учреждение, на медицинскую деятельность (мед. кабинет), на базе которого организовано оздоровительное учреж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об организации режима работы оздоровительного учреждения с дневным пребыванием детей в период каникул, организуемых на базе функционирующих общеобразовательных учреждений (с указанием сроков работы каждой сме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документа (приказ, распоряжение или др. документ) об организации оздоровления детей и подростков </w:t>
      </w:r>
      <w:r>
        <w:rPr>
          <w:rStyle w:val="Emphasis"/>
          <w:i w:val="false"/>
        </w:rPr>
        <w:t>Управления образования Администрации Шадринского район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о планируемом количестве детей, которые будут оздоравливаться, количестве и продолжительности смен, режиме работы учреждения с дневным пребыванием, схема помещений, где планируется организация питания, пребывания детей (игровые комнаты, помещения для занятий кружков, помещения мед. назначения, столовой, раздевалки, туалеты).</w:t>
      </w:r>
    </w:p>
    <w:p>
      <w:pPr>
        <w:pStyle w:val="Normal"/>
        <w:numPr>
          <w:ilvl w:val="0"/>
          <w:numId w:val="1"/>
        </w:numPr>
        <w:rPr/>
      </w:pPr>
      <w:r>
        <w:rPr/>
        <w:t>Режим дня для детей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ГРЮЛ/ЕГРИП (виды деятель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тное расписание и списочный состав сотрудников, утвержденное печатью учреждения. Личные медицинские книжки (с данными о происхождении медицинского осмотра, флюорографии, профилактических прививок, гигиенического обу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сотрудников пищеблока. Личные медицинские книжки работников с данными о происхождении медицинского осмотра, флюорографии, профилактических прививок, сведения о вакцинации, гигиеническо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и поставщиков пищевых продуктов, бутилированной (расфасованной в емкости) питьевой воды, сертификаты, подтверждающие их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а: на вывоз ЖБО, ТБО, опасных отходов; на проведение дератизации, дезинфекции, дезинсекции и аккарицидной обработки; документ, удостоверяющий эффективность об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роизводствен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ЛД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 по ОТ и Т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, в соответствии с программой производствен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посещаемости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, руководитель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>
          <w:rFonts w:ascii="Arial" w:hAnsi="Arial" w:cs="Arial"/>
          <w:color w:val="181818"/>
          <w:sz w:val="21"/>
          <w:szCs w:val="21"/>
          <w:shd w:fill="FFFFFF" w:val="clear"/>
        </w:rPr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  <w:r>
        <w:rPr>
          <w:rFonts w:cs="Arial" w:ascii="Arial" w:hAnsi="Arial"/>
          <w:color w:val="181818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181818"/>
          <w:shd w:fill="FFFFFF" w:val="clear"/>
        </w:rPr>
        <w:t>4.3.Учащийся будет отчислен из лагеря за 2 неуважительных пропуска. На освободившееся место будет зачислен учащийся из резерва</w:t>
      </w:r>
      <w:r>
        <w:rPr>
          <w:rFonts w:cs="Arial" w:ascii="Arial" w:hAnsi="Arial"/>
          <w:color w:val="181818"/>
          <w:sz w:val="21"/>
          <w:szCs w:val="21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2. Начальник лагеря проводит инструктаж по технике безопасности для сотрудников, а воспитатели — для детей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1. Лагерь содержится за счет средств муниципального  бюджет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2.Финансирование всех развлекательных мероприятий (кино, театр и д.р) осуществляется самостоятельно, из средств семейного бюджета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8:00Z</dcterms:created>
  <dc:creator>ЧСШ 1</dc:creator>
  <dc:description/>
  <cp:keywords/>
  <dc:language>en-US</dc:language>
  <cp:lastModifiedBy>Пользователь</cp:lastModifiedBy>
  <cp:lastPrinted>2018-05-25T09:49:00Z</cp:lastPrinted>
  <dcterms:modified xsi:type="dcterms:W3CDTF">2022-06-08T03:38:00Z</dcterms:modified>
  <cp:revision>5</cp:revision>
  <dc:subject/>
  <dc:title>Положение о летнем оздоровительном  лагере</dc:title>
</cp:coreProperties>
</file>